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 魔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统治者传说中的力量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统治者：传说中的力量与背叛</w:t>
      </w:r>
      <w:r>
        <w:rPr>
          <w:sz w:val="32"/>
          <w:szCs w:val="32"/>
        </w:rPr>
        <w:t>&lt;/p&gt;&lt;p&gt;&lt;img src="/static-img/TYct2yORaGAhsIJa9-tQyx2xkSB4nKTH-9K_DECGNPgANNGreVgX6ZWDkSx2QFg7.jpeg"&gt;&lt;/p&gt;&lt;p&gt;</w:t>
      </w:r>
      <w:r>
        <w:rPr>
          <w:sz w:val="32"/>
          <w:szCs w:val="32"/>
        </w:rPr>
        <w:t>在遥远的古老世界里，传说中有一个名为“传奇 魔王”的存在，这个名字响彻了整个神话史诗。他们被描绘成拥有无尽的魔法力量和强大的军队，统治着一片被诅咒的领域。在这个充满幻想与恐怖的地方，只要你提及“传奇 魔王”，人们就会紧张地低语，因为他们知道，那意味着某种不可预测、甚至是毁灭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传说的背后，也隐藏着复杂的人性情感和悲剧故事。每一个“传奇 魔王”都有自己的起点，他们并非出生就是掌握万能之力的存在，而是在一次次的挣扎中逐渐崭露头角。比如，有一位名叫阿克蒙特的魔王，他最初只是个普通的小镇巫师，但他渴望更高的地位，最终通过不断学习和实践，不断提升自己的魔法技能，最终成为了一代伟大之主。</w:t>
      </w:r>
      <w:r>
        <w:rPr>
          <w:sz w:val="32"/>
          <w:szCs w:val="32"/>
        </w:rPr>
        <w:t>&lt;/p&gt;&lt;p&gt;&lt;img src="/static-img/3ayftG5PBouy6Qlld4yKYh2xkSB4nKTH-9K_DECGNPihFISvtTP4IOKfRQV2OWJ2oIp9gbt2W7Fkz2dtYTS-BAGmv8UQYRXBJMFXNmrP3cqDHi6pNiJPNKNugSgjxPUGoE1LllOpt5sUqmlk7FSlAdSdi_roKB9foZUohvdlE0fDieDDqDlPHW8nQ5Uy7zp1.jpeg"&gt;&lt;/p&gt;&lt;p&gt;</w:t>
      </w:r>
      <w:r>
        <w:rPr>
          <w:sz w:val="32"/>
          <w:szCs w:val="32"/>
        </w:rPr>
        <w:t>但这样的故事往往伴随着悲剧结局。一旦权力过于集中，会引发内部分裂。在另一个例子中，一位名为赛拉斯的魔王，他因为对臣子的猜忌而导致内部矛盾激化，最终自己也落入了臣下的陷阱，被迫投降。而他的继承人，则因缺乏父亲那样的智谋而导致国家走向衰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“传奇 魔王”则因为太过专横，使得民众失去了信任，最终遭到了反抗，如同历史上的一场又一场革命一样。例如，在古老帝国的一个分支国度里，一位名为纳尔戈斯的大魔王，因其残酷无道的手段最终激起了人民的大怒，爆发了一场持续数年的战争，从而削弱了他的势力。</w:t>
      </w:r>
      <w:r>
        <w:rPr>
          <w:sz w:val="32"/>
          <w:szCs w:val="32"/>
        </w:rPr>
        <w:t>&lt;/p&gt;&lt;p&gt;&lt;img src="/static-img/w5bd_UR3jFGtl1ey6sBVJB2xkSB4nKTH-9K_DECGNPihFISvtTP4IOKfRQV2OWJ2oIp9gbt2W7Fkz2dtYTS-BAGmv8UQYRXBJMFXNmrP3cqDHi6pNiJPNKNugSgjxPUGoE1LllOpt5sUqmlk7FSlAdSdi_roKB9foZUohvdlE0fDieDDqDlPHW8nQ5Uy7zp1.png"&gt;&lt;/p&gt;&lt;p&gt;</w:t>
      </w:r>
      <w:r>
        <w:rPr>
          <w:sz w:val="32"/>
          <w:szCs w:val="32"/>
        </w:rPr>
        <w:t>尽管如此，“传奇 魔王”依然是一种令人敬畏又充满神秘色彩的事物，无论是通过书籍、戏剧还是口口相传，都让他们成为了永恒的话题。这不仅仅是一个关于权力的象征，更是一段关于人类欲望与自我限制之间斗争的历史篇章。每当我们提到这两个字的时候，我们其实是在回忆那些曾经或正在寻求至高无上的梦想，以及那些在追求绝对权力的道路上所面临的问题和挑战。</w:t>
      </w:r>
      <w:r>
        <w:rPr>
          <w:sz w:val="32"/>
          <w:szCs w:val="32"/>
        </w:rPr>
        <w:t>&lt;/p&gt;&lt;p&gt;&lt;a href = "/doc/643914-</w:t>
      </w:r>
      <w:r>
        <w:rPr>
          <w:sz w:val="32"/>
          <w:szCs w:val="32"/>
        </w:rPr>
        <w:t>传奇 魔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统治者传说中的力量与背叛</w:t>
      </w:r>
      <w:r>
        <w:rPr>
          <w:sz w:val="32"/>
          <w:szCs w:val="32"/>
        </w:rPr>
        <w:t>.doc" rel="alternate" download="643914-</w:t>
      </w:r>
      <w:r>
        <w:rPr>
          <w:sz w:val="32"/>
          <w:szCs w:val="32"/>
        </w:rPr>
        <w:t>传奇 魔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统治者传说中的力量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